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Fonts w:cs="Tahoma" w:ascii="Verdana" w:hAnsi="Verdana"/>
          <w:sz w:val="40"/>
          <w:szCs w:val="40"/>
        </w:rPr>
        <w:t xml:space="preserve">PhD Students Requesting Permission to Complete an Internship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Bioinformatics Program understands the professional development benefits of completing an industrial internship, but since it is not a requirement for the PhD program, students must request permission in order to complete one.  Students will only be approved to complete </w:t>
      </w:r>
      <w:r>
        <w:rPr>
          <w:rFonts w:cs="Tahoma" w:ascii="Tahoma" w:hAnsi="Tahoma"/>
          <w:b/>
        </w:rPr>
        <w:t>one</w:t>
      </w:r>
      <w:r>
        <w:rPr>
          <w:rFonts w:cs="Tahoma" w:ascii="Tahoma" w:hAnsi="Tahoma"/>
        </w:rPr>
        <w:t xml:space="preserve"> internship during their enrollment in the PhD progr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order to receive approval, </w:t>
      </w:r>
      <w:r>
        <w:rPr>
          <w:rFonts w:cs="Tahoma" w:ascii="Tahoma" w:hAnsi="Tahoma"/>
          <w:b/>
          <w:u w:val="single"/>
        </w:rPr>
        <w:t>all</w:t>
      </w:r>
      <w:r>
        <w:rPr>
          <w:rFonts w:cs="Tahoma" w:ascii="Tahoma" w:hAnsi="Tahoma"/>
        </w:rPr>
        <w:t xml:space="preserve"> of the following criteria must be me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tudent must be member of a Bioinformatics research lab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tudent’s research advisor(s) approves of student taking time off from the lab to complete the internship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</w:rPr>
        <w:t>Student understands that the PhD Qualifying Exam must be completed following the completion of the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year of study (by June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) and that the internship will not cause a delay in fulfilling this requiremen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The work completed during the internship is relevant to the student’s thesis research and must be explained in detail below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A job description must be reviewed and approved by both the research advisor and internship supervis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Please provide a brief description of the work the student will be doing and specifics as to how it relates to their thesis research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Continued on Next Pag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ternship logistics &amp; contact information for the student’s primary work location </w:t>
      </w:r>
      <w:r>
        <w:rPr>
          <w:rFonts w:cs="Tahoma" w:ascii="Tahoma" w:hAnsi="Tahoma"/>
          <w:sz w:val="19"/>
          <w:szCs w:val="19"/>
        </w:rPr>
        <w:t>(company name &amp; address; start/end dates, # of hours, pay rate; internship supervisor: name, title &amp; email)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y signing this agreement, both research advisors have read and agree to the above condition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Student Name</w:t>
        <w:tab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Signature/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Primary Advisor Name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Signature/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Secondary Advisor Name (if applicable)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>Signature/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Internship Supervisor Name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Signature/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bdr w:val="single" w:sz="4" w:space="0" w:color="000000"/>
        </w:rPr>
        <w:t xml:space="preserve">For Official Use Only – Administrative Approval </w:t>
      </w: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proved __________</w:t>
        <w:tab/>
        <w:t>Not Approved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  <w:tab/>
        <w:t>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gnature of Program Director</w:t>
        <w:tab/>
        <w:tab/>
        <w:tab/>
        <w:tab/>
        <w:tab/>
        <w:t>Dat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296" w:right="1296" w:gutter="245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5:00Z</dcterms:created>
  <dc:creator>David King</dc:creator>
  <dc:description/>
  <cp:keywords/>
  <dc:language>en-US</dc:language>
  <cp:lastModifiedBy>King, David M</cp:lastModifiedBy>
  <cp:lastPrinted>2010-04-13T13:20:00Z</cp:lastPrinted>
  <dcterms:modified xsi:type="dcterms:W3CDTF">2018-08-01T14:20:00Z</dcterms:modified>
  <cp:revision>15</cp:revision>
  <dc:subject/>
  <dc:title>Policy for Selecting a Non-BU Research Advisor</dc:title>
</cp:coreProperties>
</file>